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en-GB" w:eastAsia="zxx" w:bidi="zxx"/>
        </w:rPr>
        <w:t>SUFFOLK RECORDS REPORT –  Jauary 2010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kern w:val="2"/>
          <w:sz w:val="16"/>
          <w:szCs w:val="16"/>
          <w:lang w:val="en-GB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16"/>
          <w:szCs w:val="16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4"/>
          <w:szCs w:val="24"/>
          <w:lang w:val="en-GB" w:eastAsia="zxx" w:bidi="zxx"/>
        </w:rPr>
        <w:t>Records broken since the last meeting: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kern w:val="2"/>
          <w:sz w:val="16"/>
          <w:szCs w:val="16"/>
          <w:lang w:val="en-GB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16"/>
          <w:szCs w:val="16"/>
          <w:lang w:val="en-GB" w:eastAsia="zxx" w:bidi="zxx"/>
        </w:rPr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b/>
          <w:bCs/>
          <w:color w:val="auto"/>
          <w:kern w:val="2"/>
          <w:sz w:val="26"/>
          <w:szCs w:val="26"/>
          <w:lang w:val="en-GB" w:eastAsia="zxx" w:bidi="zxx"/>
        </w:rPr>
        <w:t>LONG COURSE</w:t>
      </w: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en-GB" w:eastAsia="zxx" w:bidi="zxx"/>
        </w:rPr>
        <w:t xml:space="preserve"> </w:t>
      </w:r>
    </w:p>
    <w:p>
      <w:pPr>
        <w:pStyle w:val="Normal"/>
        <w:jc w:val="left"/>
        <w:rPr>
          <w:rFonts w:ascii="Arial" w:hAnsi="Arial" w:eastAsia="Arial Unicode MS" w:cs="Arial"/>
          <w:b/>
          <w:b/>
          <w:bCs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b/>
          <w:bCs/>
          <w:color w:val="auto"/>
          <w:kern w:val="2"/>
          <w:sz w:val="20"/>
          <w:szCs w:val="20"/>
          <w:lang w:val="en-GB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formerly held by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auto"/>
          <w:kern w:val="2"/>
          <w:sz w:val="20"/>
          <w:szCs w:val="20"/>
          <w:lang w:val="en-GB" w:eastAsia="zxx" w:bidi="zxx"/>
        </w:rPr>
        <w:t>200m Fly</w:t>
        <w:tab/>
        <w:tab/>
        <w:t>Junior</w:t>
        <w:tab/>
        <w:tab/>
        <w:t>Jack Hollis</w:t>
        <w:tab/>
        <w:t>TeamIpswich</w:t>
        <w:tab/>
        <w:tab/>
        <w:t>2:09.39</w:t>
        <w:tab/>
        <w:tab/>
        <w:t>19.12.09</w:t>
        <w:tab/>
        <w:t>Mark Stevens</w:t>
        <w:tab/>
        <w:tab/>
        <w:t>Ipswich</w:t>
        <w:tab/>
        <w:tab/>
        <w:t>2:10.69</w:t>
        <w:tab/>
        <w:tab/>
        <w:t>31.07.04</w:t>
      </w:r>
    </w:p>
    <w:p>
      <w:pPr>
        <w:pStyle w:val="Normal"/>
        <w:jc w:val="left"/>
        <w:rPr/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>100m Fly</w:t>
        <w:tab/>
        <w:tab/>
        <w:t>15/16 &amp; Junior</w:t>
        <w:tab/>
        <w:t>Jack Hollis</w:t>
        <w:tab/>
        <w:t>TeamIpswich</w:t>
        <w:tab/>
        <w:tab/>
        <w:t xml:space="preserve">   59.15</w:t>
        <w:tab/>
        <w:tab/>
        <w:t>12.12.09</w:t>
        <w:tab/>
        <w:t>Neal Studd</w:t>
        <w:tab/>
        <w:tab/>
        <w:t>Ipswich</w:t>
        <w:tab/>
        <w:tab/>
        <w:t xml:space="preserve">   59.54</w:t>
        <w:tab/>
        <w:tab/>
        <w:t>21.05.92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Mark Stevens</w:t>
        <w:tab/>
        <w:tab/>
        <w:t>Deben</w:t>
        <w:tab/>
        <w:tab/>
        <w:t xml:space="preserve">   59.53</w:t>
        <w:tab/>
        <w:tab/>
        <w:t>22.10.05</w:t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p>
      <w:pPr>
        <w:pStyle w:val="Normal"/>
        <w:jc w:val="left"/>
        <w:rPr>
          <w:rFonts w:ascii="Arial" w:hAnsi="Arial" w:eastAsia="Arial Unicode MS" w:cs="Arial"/>
          <w:color w:val="000000"/>
          <w:kern w:val="2"/>
          <w:sz w:val="20"/>
          <w:szCs w:val="20"/>
          <w:lang w:val="en-GB" w:eastAsia="zxx" w:bidi="zxx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val="en-GB" w:eastAsia="zxx" w:bidi="zxx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5:19Z</dcterms:created>
  <dc:creator>Sue Purchase</dc:creator>
  <dc:description/>
  <dc:language>en-US</dc:language>
  <cp:lastModifiedBy/>
  <cp:lastPrinted>2113-01-01T00:00:00Z</cp:lastPrinted>
  <cp:revision>1</cp:revision>
  <dc:subject/>
  <dc:title/>
</cp:coreProperties>
</file>